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04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12 февра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Шишкина А.А.</w:t>
      </w:r>
      <w:r>
        <w:rPr>
          <w:sz w:val="26"/>
          <w:szCs w:val="26"/>
        </w:rPr>
        <w:t>, * года рождения, уроженца *, зарегистрированного по адресу: * и проживающий по адресу: *, не работающего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10.01.2024 в 00 часов 01 минуту Шишкин А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живающий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ый 21.10.2023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1.11.2023 по 09.01.2024 административный штраф не уплатил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Шишкин А.А., </w:t>
      </w:r>
      <w:r>
        <w:rPr>
          <w:sz w:val="26"/>
          <w:szCs w:val="26"/>
        </w:rPr>
        <w:t xml:space="preserve">в судебном заседании правом на юридическую помощь защитника не воспользовался, вину в указанном правонарушении признал, ходатайств не заявлял.      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6"/>
          <w:szCs w:val="26"/>
        </w:rPr>
        <w:t xml:space="preserve">- определение о передаче дела об административном правонарушении от 15.01.2024; - протокол об административном правонарушении 86 № 189750 от 14.01.2024, согласно которому Шишкин А.А. не уплатил в установленный законом срок (60 дней) административный штраф по постановлению №1470, вступившему в законную силу 01.11.2023; - копия постановления №1470 от 21.10.2023, из которого следует, что Шишкин А.А. подвергнут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6"/>
          <w:szCs w:val="26"/>
        </w:rPr>
        <w:t xml:space="preserve">ст. 20.21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Шишкин А.А. 21.10.2023</w:t>
      </w:r>
      <w:r>
        <w:rPr>
          <w:sz w:val="26"/>
          <w:szCs w:val="26"/>
        </w:rPr>
        <w:t>, таким образом, постановление вступило в законную силу 01.11.2023</w:t>
      </w:r>
      <w:r>
        <w:rPr>
          <w:rFonts w:eastAsia="MS Mincho;ＭＳ 明朝"/>
          <w:sz w:val="26"/>
          <w:szCs w:val="26"/>
        </w:rPr>
        <w:t xml:space="preserve">; - рапорт врио УУП и ПДН ОМВД России по Березовскому району ст. сержанта полиции Б. А.А. от 14.01.2024; - объяснение Шишкина А.А. от 14.01.2024; - сведения о привлечении к административной ответственности </w:t>
      </w:r>
      <w:r>
        <w:rPr>
          <w:sz w:val="26"/>
          <w:szCs w:val="26"/>
        </w:rPr>
        <w:t>Шишкин А.А</w:t>
      </w:r>
      <w:r>
        <w:rPr>
          <w:rFonts w:eastAsia="MS Mincho;ＭＳ 明朝"/>
          <w:sz w:val="26"/>
          <w:szCs w:val="26"/>
        </w:rPr>
        <w:t xml:space="preserve"> из которых видно, что он ранее не привлекался к административной ответственности по ч.1 ст. 20.25 КоАП РФ; - копия паспорта Шишкина А.А.; - справка о неуплате штрафа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1.10.2023 было вручено </w:t>
      </w:r>
      <w:r>
        <w:rPr>
          <w:rFonts w:eastAsia="MS Mincho;ＭＳ 明朝"/>
          <w:sz w:val="26"/>
          <w:szCs w:val="26"/>
        </w:rPr>
        <w:t>Шишкину А.А. 21.10.2023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01.11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9.0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считает вину Шишкина А.А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личность Шишкина А.А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Шишкина А.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042420112, «01; 7119 498086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